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22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i/>
                <w:sz w:val="14"/>
                <w:szCs w:val="14"/>
              </w:rPr>
              <w:t>LINGUA ITALIAN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i/>
                <w:sz w:val="14"/>
                <w:szCs w:val="14"/>
              </w:rPr>
              <w:t>SLOVENSKÝ JAZYK</w:t>
            </w:r>
          </w:p>
        </w:tc>
      </w:tr>
      <w:tr>
        <w:trPr>
          <w:trHeight w:val="90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INVITO A PRESENTARE OFFERTA IRREVOCAB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ER L’ACQUISTO DELLA PARTECIPAZIONE TOTALITARIA 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VÄTOPLUKOVA S.R.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e societ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ospettiva S.r.l. in liquidazion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con sede legale in Mogliano Veneto (TV) - Via Vanzo n. 71/A, codice fiscale 03870820267 ammessa alla procedura di concordato preventivo con riserva dal Tribunale di Treviso r.g. 26/2015 (nel seguito “Prospettiva”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283"/>
              <w:jc w:val="both"/>
              <w:rPr>
                <w:rFonts w:ascii="Calibri Light" w:hAnsi="Calibri Light" w:cs="Tahoma"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eslo 1 S.r.o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con sede legale 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in Košice (Repubblica Slovacca) - Svatoplukova 37, numero identificativo (IČO) 36 720 313 - Registro  delle  Imprese  del  Tribunale  Distrettuale  di Košice I, capitale sociale € 6.640,00 (EUR) </w:t>
            </w:r>
            <w:r>
              <w:rPr>
                <w:rFonts w:cs="Calibri Light" w:ascii="Calibri Light" w:hAnsi="Calibri Light"/>
                <w:sz w:val="16"/>
                <w:szCs w:val="16"/>
              </w:rPr>
              <w:t>(nel seguito “Veslo”)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nché le societ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emont S.r.l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in liquidazion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con sede legale in Venezia Mestre (VE) - Via Torino n. 180, codice fiscale 0296697027 ammessa alla procedura di concordato preventivo n. 30/2014 dal Tribunale di Venezia in data 30/09/2014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emont Ambiente S.r.l. in liquidazion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con sede in Venezia Mestre (VE) - Via Torino n. 180, codice fiscale 03323880272 ora in fallimento n. 35/2015 dichiarato dal Tribunale di Venezia in data 05/02/2015;</w:t>
            </w:r>
          </w:p>
          <w:p>
            <w:pPr>
              <w:pStyle w:val="Normal"/>
              <w:spacing w:lineRule="auto" w:line="240" w:before="120" w:after="0"/>
              <w:ind w:left="470" w:hanging="327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per il tramite della loro partecipata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Demont Slovakia s.r.o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, con 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sede in Košice-Šaca (Repubblica Slovacca) - Bočiarska 15, numero identificativo (IČO) 36 820 164 - Registro  delle  Imprese  del  Tribunale  Distrettuale  di Košice I, capitale sociale € 604.697,00 (EUR) </w:t>
            </w:r>
            <w:r>
              <w:rPr>
                <w:rFonts w:cs="Calibri Light" w:ascii="Calibri Light" w:hAnsi="Calibri Light"/>
                <w:sz w:val="16"/>
                <w:szCs w:val="16"/>
              </w:rPr>
              <w:t>(nel seguito “Demont Slovakia”)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Tahoma"/>
                <w:sz w:val="16"/>
                <w:szCs w:val="16"/>
                <w:lang w:eastAsia="ja-JP"/>
              </w:rPr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congiuntamente “Soci”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MUNICA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he intendono ricevere e vagliare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Offerte Irrevocabili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er l’Acquisto della Partecipazione totalitaria nella società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VÄTOPLUKOVA S.R.O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(nel seguito “Svatoplukova”) con sede a Košice 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(Repubblica Slovacca) - S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vätoplukova 37, numero identificativo (IČO) 43 912 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869 - Registro  delle  Imprese  del  Tribunale  Distrettuale  di Košice I, capital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ociale di € 6.640,00 (EUR) così suddivis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993" w:hanging="360"/>
              <w:jc w:val="both"/>
              <w:rPr/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PROSPETTIVA S.R.L. IN LIQUIDAZIONE per € 1.992,00 (EUR) </w:t>
            </w:r>
            <w:r>
              <w:rPr>
                <w:rFonts w:cs="Calibri Light" w:ascii="Calibri Light" w:hAnsi="Calibri Light"/>
                <w:sz w:val="16"/>
                <w:szCs w:val="16"/>
              </w:rPr>
              <w:t>corrispondente al 30% del capitale soci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993" w:hanging="36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VESLO 1 s.r.o. per € 1.328,00 (EUR) corrispondente al 20% del capitale soci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993" w:hanging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MONT SLOVAKIA s.r.o. per € 3.320,00 (EUR) corrispondente al 50% del capitale soci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EMESS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vätoplukova è proprietaria di un compendio immobiliare con destinazione residenziale in Comune di Košic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 soci hanno provveduto a finanziarie Svätoplukova nei seguenti termi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2" w:hanging="357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ROSPETTIVA per € 346.500,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2" w:hanging="357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ESLO per € 108.592,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2" w:hanging="357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DEMONT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 SLOVAKIA per € 716.200,00</w:t>
            </w:r>
            <w:r>
              <w:rPr>
                <w:rFonts w:cs="Calibri Light" w:ascii="Calibri Light" w:hAnsi="Calibri Light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I Soci intendono cedere l’intera partecipazione nel capitale sociale di Svätoplukova in uno con i finanziamenti a suo tempo erogat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La presente comunicazione rappresenta esclusivamente un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invito a manifestare interess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e non comporta alcun obbligo, vincolo o impegno di vendita.</w:t>
            </w:r>
          </w:p>
          <w:p>
            <w:pPr>
              <w:pStyle w:val="Normal"/>
              <w:spacing w:lineRule="auto" w:line="240" w:before="60" w:after="0"/>
              <w:ind w:left="1" w:hanging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26" w:hanging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GGETTO DELL’OFFERTA IRREVOCABIL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Oggetto del presente invito è la cessione della partecipazione totalitaria nel capitale sociale di </w:t>
            </w:r>
            <w:r>
              <w:rPr>
                <w:rFonts w:cs="Arial" w:ascii="Calibri Light" w:hAnsi="Calibri Light"/>
                <w:sz w:val="16"/>
                <w:szCs w:val="16"/>
              </w:rPr>
              <w:t>Svätoplukova</w:t>
            </w:r>
            <w:r>
              <w:rPr>
                <w:rFonts w:cs="Calibri Light" w:ascii="Calibri Light" w:hAnsi="Calibri Light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Il Prezzo minimo è pari ad € 800.000,00= (euro ottocentomila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vätoplukova è stata oggetto di perizia di stima da parte di KPMG Slovensko spol s r.o. in data 20.02.2015 (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Allegato A</w:t>
            </w:r>
            <w:r>
              <w:rPr>
                <w:rFonts w:cs="Calibri Light" w:ascii="Calibri Light" w:hAnsi="Calibri Light"/>
                <w:sz w:val="16"/>
                <w:szCs w:val="16"/>
              </w:rPr>
              <w:t>)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 relazione a Svätoplukova si precisa che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i bilanci relativi agli esercizi 2012, 2013 e 2014 non sono </w:t>
            </w:r>
            <w:r>
              <w:rPr>
                <w:rFonts w:cs="Calibri Light" w:ascii="Calibri Light" w:hAnsi="Calibri Light"/>
                <w:sz w:val="16"/>
                <w:szCs w:val="16"/>
              </w:rPr>
              <w:t>stati approvati dai soci ancorché comunicati nei termini di legge alle competenti autorit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’immobile non risulta più locato dal 2014 in quanto lo stato dell’immobile e l’assenza di copertura assicurativa comportano l’assunzione di un rischio troppo eleva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a perdita del capitale sociale (il patrimonio netto risulta negativo per € 97.599,00=) al 31.12.2013 impone, anche per la normativa slovacca come per quella italiana, l’obbligo di assumere opportuni provvedimenti al fine di non incorrere in una procedura concorsuale; una soluzione prospettata dai tecnici incaricati dall’Amministratore è la rinuncia parziale dei finanziamenti soci al fine di coprire le perdite di esercizio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i debiti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 verso fornitori di servizi ed enti locali ammontano a circa € 30.000,00 al 22.10.2015; in particolare, i debiti verso gli enti locali (tasse sugli immobili e tassa sui rifiuti) non permettono la vendita dell’immobile. Solo quando i debiti arretrati verso il Comune di Kosice verranno saldati, sarà rilasciato il nulla osta alla vendi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NDIZIONI DELL’OFFERTA IRREVOCABIL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’offerta dovrà essere irrevocabile e dovrà indic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Il prezzo complessivamente offerto, pari o in aumento rispetto a quanto indicato al punto 2.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Il termine entro il quale l’offerta rimarrà ferma ed irrevocabile non inferiore al 15.02.2016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’Offerente dovrà formulare l’offerta avendo preso integrale visione e piena conoscenza di ogni aspetto di Svätoplukova, avendo potuto esaminare tutti gli atti e documenti ed avendo avuto accesso ai luoghi e ai beni aziendali al fine di effettuare una adeguata valutazione di Svätoplukov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 soci garantiscono, in sede di trasferimento delle partecipazioni, esclusivamente la proprietà e l’assenza di vincoli di qualsiasi genere sulle medesime; nessun’altra ulteriore garanzia verrà rilasciat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’Offerente, a garanzia della serietà e dell’adempimento degli obblighi previsti nell’Offerta, dovrà rilasciare fidejussione bancaria ovvero assegno circolare di importo almeno pari al 10% del prezzo offerto entro 10 giorni dalla comunicazione di accettazione da parte dei So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DALITA’ DI PARTECIPAZION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I soggetti interessati a partecipare alla procedura competitiva dovranno far pervenire, a mano o a mezzo raccomandata con avviso di ricevimento, l’Offerta Irrevocabile redatta in lingua italiana e/o inglese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entro e non oltre le ore 12:00 del giorno 13 gennaio 2016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al seguente indirizzo: 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otaio Daria Innocenti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iazza Silvio Trentin n. 14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31100 Treviso (Italia)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Calibri Light" w:hAnsi="Calibri Light" w:cs="Calibri Light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</w:t>
            </w: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 xml:space="preserve"> plico chiuso recante la dicitura: “</w:t>
            </w:r>
            <w:r>
              <w:rPr>
                <w:rFonts w:cs="Calibri Light" w:ascii="Calibri Light" w:hAnsi="Calibri Light"/>
                <w:i/>
                <w:color w:val="000000"/>
                <w:spacing w:val="-3"/>
                <w:sz w:val="16"/>
                <w:szCs w:val="16"/>
              </w:rPr>
              <w:t>Offerta irrevocabile partecipazione in Svätoplukova s.r.o</w:t>
            </w: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>.”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’Offerta</w:t>
            </w:r>
            <w:r>
              <w:rPr>
                <w:rFonts w:cs="Calibri Light" w:ascii="Calibri Light" w:hAnsi="Calibri Light"/>
                <w:color w:val="000000"/>
                <w:spacing w:val="3"/>
                <w:sz w:val="16"/>
                <w:szCs w:val="16"/>
              </w:rPr>
              <w:t xml:space="preserve"> dovrà essere sottoscritta </w:t>
            </w: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>dal legale rappresentante e dovrà contenere le seguenti indicazioni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60" w:after="0"/>
              <w:ind w:left="851" w:hanging="425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Cognome, nome, data e luogo di nascita, codice fiscale, stato civile e regime patrimoniale, domicilio e recapito telefonico dell’Offerente, cui andranno intestate le partecipazioni in caso di aggiudicazione. Se l’Offerente agisce quale legale rappresentante di altro soggetto dovrà essere allegato certificato di iscrizione alla C.C.I.A.A. e/o documenti attestanti i poteri conferiti al firmatario medesimo. Nel caso di partecipazione a mezzo di rappresentante, ovvero a mezzo di procuratore, andrà allegata procura speciale autenticata da notaio. 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60" w:after="0"/>
              <w:ind w:left="851" w:hanging="425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’Offerta economica che non potrà essere inferiore al prezzo minimo di cui al punto 2.2, a pena di esclusione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60" w:after="0"/>
              <w:ind w:left="851" w:hanging="425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La dichiarazione di aver preso visione di tutti i documenti necessari e funzionali alla valutazione di </w:t>
            </w: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>Svätoplukov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60" w:after="0"/>
              <w:ind w:left="851" w:hanging="425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ll’Offerta dovrà essere allegato il presente “Invito” siglato in ogni pagina e sottoscritto in calce dall’Offerente per accettazione integrale ed incondizionata di tutti i termini e condizioni ivi indicati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60" w:after="0"/>
              <w:ind w:left="851" w:hanging="425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pia dell’Atto costitutivo e dello Statuto vigenti. Qualora il partecipante sia un fondo, oltre ai predetti dati relativi alla società di gestione, copia del regolamento del fondo o di altro documento equivalente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60" w:after="0"/>
              <w:ind w:left="851" w:hanging="425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pia degli ultimi tre bilanci approvati o di altro documento ufficiale attestante la situazione patrimoniale. Qualora il partecipante sia un fondo, oltre ai predetti dati relativi alla società di gestione, dovranno essere forniti i rendiconti di gestione o altro documento equivalente degli ultimi tre eserciz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>In esito al ricevimento delle Offerte, i Soci ne verificheranno la rispondenza e la conformità a quanto richiesto al punto 4.2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pacing w:val="3"/>
                <w:sz w:val="16"/>
                <w:szCs w:val="16"/>
              </w:rPr>
              <w:t xml:space="preserve">In caso di più offerte valide, gli Offerenti verranno invitati ad una gara sulla base del prezzo di importo più elevato. Con successiva comunicazione (“Lettera di Invito”), i Soci inviteranno i soggetti ammessi a partecipare all’ulteriore fase specificando tempi e modalità di partecipazione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pacing w:val="3"/>
                <w:sz w:val="16"/>
                <w:szCs w:val="16"/>
              </w:rPr>
              <w:t>Non</w:t>
            </w:r>
            <w:r>
              <w:rPr>
                <w:rFonts w:cs="Calibri Light" w:ascii="Calibri Light" w:hAnsi="Calibri Light"/>
                <w:color w:val="000000"/>
                <w:spacing w:val="1"/>
                <w:sz w:val="16"/>
                <w:szCs w:val="16"/>
              </w:rPr>
              <w:t xml:space="preserve"> sono ammesse offerte parziali, plurime, espresse in modo indeterminato e/o sottoposte a </w:t>
            </w: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>condizi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UBBLICITA’ ED ULTERIORI INFORMAZION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a documentazione dettagliata relativa a Svätoplukova è disponibile sui seguenti siti internet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tribunale.treviso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- 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ivgtreviso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-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asteannunci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  -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asteavvisi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  -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canaleaste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 - </w:t>
            </w:r>
            <w:hyperlink r:id="rId7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asteonline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  -      </w:t>
            </w:r>
            <w:hyperlink r:id="rId8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rivistaastegiudiziarie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Style w:val="InternetLink"/>
                <w:rFonts w:cs="Calibri Light" w:ascii="Calibri Light" w:hAnsi="Calibri Light"/>
                <w:color w:val="000000"/>
                <w:sz w:val="16"/>
                <w:szCs w:val="16"/>
                <w:u w:val="none"/>
              </w:rPr>
              <w:t>Per informazioni dettagliate sulla società oggetto del presente invito, gli interessati potranno contattare l’Amministratore Alvise Gerotto tel. 00421918696161 mail alvisegerotto@gmail.co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ega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morandum di KPMG Slovensko spol s r.o. del 20.02.2015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ilanci di Svätoplukova s.r.o. al 31.12.2012, al 31.12.2013, al 31.12.2014 e al 31.08.2015 in lingua italian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ilancio di Svätoplukova s.r.o. al 31.12.2012 in lingua slovacc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eviso, 23 dic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ÝZVA NA PREDLOŽENIE NEODVOLATEĽNEJ PONUKY NA KÚPU STOPERCENTNEJ MAJETKOVEJ ÚČASTI V SPOLOČNOSTI SVÄTOPLUKOVA S.R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oločnost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283"/>
              <w:jc w:val="both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ospettiva S.r.l. v likvidácii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o sídlom v Mogliano Veneto (TV) - Via Vanzo n. 71/A, DIČ: 03870820267, ktorej bolo povolené vyrovnacie konanie s výhradou na základe uznesenia Súdu v Treviso r.g. 26/2015 (ďalej ako “Prospettiva”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283"/>
              <w:jc w:val="both"/>
              <w:rPr>
                <w:rFonts w:ascii="Calibri Light" w:hAnsi="Calibri Light" w:cs="Tahoma"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eslo 1 S.r.o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o sídlom v K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ošiciach (Slovenská republika) - Svätoplukova 37, IČO: 36 720 313 - zapísaná v Obchodnom registri Okresného súdu Košice I, základné imanie 6.640,00 € (EUR) </w:t>
            </w:r>
            <w:r>
              <w:rPr>
                <w:rFonts w:cs="Calibri Light" w:ascii="Calibri Light" w:hAnsi="Calibri Light"/>
                <w:sz w:val="16"/>
                <w:szCs w:val="16"/>
              </w:rPr>
              <w:t>(ďalej ako “Veslo”)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ako aj spoločnost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emont S.r.l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v likvidácii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o sídlom v Benátkach Mestre (VE) - Via Torino n. 180, DIČ: 0296697027, ktorej bolo povolené vyrovnacie konanie č. 30/2014 na základe uznesenia Súdu v Benátkach dňa 30/09/2014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26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emont Ambiente S.r.l. v likvidácii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o sídlom v Benátkach Mestre (VE) - Via Torino n. 180, DIČ: 03323880272 teraz v konkurznom konaní č. 35/2015 vyhlásenom Súdom v Benátkach dňa 05/02/2015;</w:t>
            </w:r>
          </w:p>
          <w:p>
            <w:pPr>
              <w:pStyle w:val="Normal"/>
              <w:spacing w:lineRule="auto" w:line="240" w:before="120" w:after="0"/>
              <w:ind w:left="402" w:hanging="402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prostredníctvom ich prepojeného podniku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Demont Slovakia s.r.o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, so sídlom v 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Košiciach - Šaci (Slovenská republika) - Bočiarska 15, IČO: 36 820 164 – zapísaného v Obchodnom registri Okresného súdu Košice I, základné imanie 604.697,00 € (EUR) </w:t>
            </w:r>
            <w:r>
              <w:rPr>
                <w:rFonts w:cs="Calibri Light" w:ascii="Calibri Light" w:hAnsi="Calibri Light"/>
                <w:sz w:val="16"/>
                <w:szCs w:val="16"/>
              </w:rPr>
              <w:t>(ďalej ako “Demont Slovakia”)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Tahoma"/>
                <w:sz w:val="16"/>
                <w:szCs w:val="16"/>
                <w:lang w:eastAsia="ja-JP"/>
              </w:rPr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spolu uvedení ako “Spoločníci”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ZNAMUJÚ</w:t>
            </w:r>
            <w:r>
              <w:rPr>
                <w:rFonts w:cs="Calibri Light" w:ascii="Calibri Light" w:hAnsi="Calibri Ligh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že majú v úmysle obdržať a preskúmať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Neodvolateľné ponuky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na kúpu stopercentnej majetkovej účasti v spoločnosti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VÄTOPLUKOVA S.R.O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(ďalej ako “Svatoplukova”) so sídlom v Košiciach 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(Slovenská republika) - S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vätoplukova 37, IČO: 43 912 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869 - zapísaná v Obchodnom registri Okresného súdu Košice I, základné imanie </w:t>
            </w:r>
            <w:r>
              <w:rPr>
                <w:rFonts w:cs="Calibri Light" w:ascii="Calibri Light" w:hAnsi="Calibri Light"/>
                <w:sz w:val="16"/>
                <w:szCs w:val="16"/>
              </w:rPr>
              <w:t>6.640,00 € (EUR) v nasledovnom zložení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993" w:hanging="360"/>
              <w:jc w:val="both"/>
              <w:rPr/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PROSPETTIVA S.R.L. V LIKVIDÁCII vo výške 1.992,00 € (EUR), čo zodpovedá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30% 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podielu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na základnom imaní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993" w:hanging="36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VESLO 1 s.r.o. vo výške 1.328,00 € (EUR), 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čo zodpovedá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20% 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podielu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na základnom imaní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993" w:hanging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MONT SLOVAKIA s.r.o. vo výške 3.320,00 € (EUR), čo zodpovedá 50% podielu na základnom imaní.</w:t>
            </w:r>
          </w:p>
          <w:p>
            <w:pPr>
              <w:pStyle w:val="Normal"/>
              <w:spacing w:lineRule="auto" w:line="240" w:before="120" w:after="0"/>
              <w:ind w:left="66" w:hanging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 ÚVOD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vätoplukova je vlastníkom komplexu nehnuteľností určeného na obytné účely v meste Košic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poločníci zabezpečili financovanie spoločnosti Svätoplukova nasledovným spôsobo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2" w:hanging="357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ROSPETTIVA vo výške 346.500,00 €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2" w:hanging="357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VESLO vo výške 108.592,00 €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2" w:hanging="357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MONT</w:t>
            </w: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 SLOVAKIA vo výške 716.200,00 €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poločníci majú v úmysle predať celý podiel na základnom imaní spoločnosti Svätoplukova spolu s pôžičkami, ktoré boli svojho času poskytnuté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oto oznámenie predstavuje výlučne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výzvu na preukázanie záujmu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a neukladá žiadnu povinnosť alebo záväzok uskutočniť predaj.</w:t>
            </w:r>
          </w:p>
          <w:p>
            <w:pPr>
              <w:pStyle w:val="Normal"/>
              <w:spacing w:lineRule="auto" w:line="240" w:before="60" w:after="0"/>
              <w:ind w:left="1" w:hanging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EDMET NEODVOLATEĽNEJ PONUK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redmetom tejto výzvy je predaj stopercentnej majetkovej účasti na základnom imaní spoločnosti Svätoplukov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Minimálna cena je 800.000,00= € (osemstotisíc eur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poločnosť Svätoplukova bola predmetom znaleckého posudku, ktorý vypracovala spoločnosť KPMG Slovensko spol  s r.o. dňa 20.02.2015 (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Príloha A</w:t>
            </w:r>
            <w:r>
              <w:rPr>
                <w:rFonts w:cs="Calibri Light" w:ascii="Calibri Light" w:hAnsi="Calibri Light"/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 súvislosti so spoločnosťou Svätoplukova uvádzame nasledovné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účtovné závierky za obdobia 2012, 2013 a 2014 neboli spoločníkmi schválené, hoci boli oznámené príslušným úradom v zákonných lehotá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d r. 2014 nehnuteľnosť nie je v prenájme, keďže stav nehnuteľnosti a absencia poistného krytia predstavujú príliš vysoké rizik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83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ak ako v zmysle talianskej legislatívy, aj v zmysle slovenskej legislatívy strata na základnom imaní k 31.12.2013 (vlastné imanie je záporné vo výške 97.599,00= €) ukladá povinnosť prijať vhodné opatrenia s cieľom zabrániť začatiu konkurzného konania; riešením, ktoré navrhli odborníci poverení konateľom, je čiastočné vzdanie sa pôžičiek od spoločníkov za účelom pokrytia prevádzkových strát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709" w:hanging="283"/>
              <w:jc w:val="both"/>
              <w:rPr>
                <w:rFonts w:ascii="Calibri Light" w:hAnsi="Calibri Light" w:cs="Tahoma"/>
                <w:sz w:val="16"/>
                <w:szCs w:val="16"/>
                <w:lang w:eastAsia="ja-JP"/>
              </w:rPr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záväzky voči dodávateľom služieb a miestným orgánom sú vo výške približne 30.000,00 € k 22.10.2015; predovšetkým záväzky voči miestnym orgánom (daň z nehnutenosti a poplatok za odpad) neumožňujú, aby bola nehnuteľnosť predaná. Len keď budú nesplatené záväzky voči Mestu Košice uhradené, bude vydaný súhlas s predajom.</w:t>
            </w:r>
          </w:p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Calibri Light" w:hAnsi="Calibri Light" w:cs="Tahoma"/>
                <w:sz w:val="16"/>
                <w:szCs w:val="16"/>
                <w:lang w:eastAsia="ja-JP"/>
              </w:rPr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MIENKY NEODVOLATEĽNEJ PONUK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onuka musí byť neodvolateľná a musí obsahovať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>celkovú ponúkanú cenu, rovnakú alebo vyššiu ako je cena uvedená v bode 2.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142"/>
              <w:jc w:val="both"/>
              <w:rPr>
                <w:rFonts w:ascii="Calibri Light" w:hAnsi="Calibri Light" w:cs="Tahoma"/>
                <w:sz w:val="16"/>
                <w:szCs w:val="16"/>
                <w:lang w:eastAsia="ja-JP"/>
              </w:rPr>
            </w:pPr>
            <w:r>
              <w:rPr>
                <w:rFonts w:cs="Tahoma" w:ascii="Calibri Light" w:hAnsi="Calibri Light"/>
                <w:sz w:val="16"/>
                <w:szCs w:val="16"/>
                <w:lang w:eastAsia="ja-JP"/>
              </w:rPr>
              <w:t xml:space="preserve">Iehotu, do ktorej bude ponuka platná a neodvolateľná, a to nie skôr ako 15.02.2016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Uchádzač predkladajúci ponuku musí predložiť ponuku na základe toho, že sa komplexne a úplne oboznámil so všetkými aspektami spoločnosti Svätoplukova, preskúmal všetky listiny a dokumenty a mal prístup do priestorov a k majetku spoločnosti za účelom primeraného ohodnotenia spoločnosti Svätoplukov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poločníci garantujú, že pri prevode podielu sa jedná výlučne o vlastníctvo tohto podielu a vo vzťahu k podielu neexistujú žiadne záväzky; žiadna ďalšia záruka nebude vystavená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ko záruku serióznosti a plnenia povinností vyplývajúcich z Ponuky, uchádzač predkladajúci ponuku bude musieť vystaviť bankovú záruku, t.j. zmenku vo výške minimálne 10% z ponúkanej ceny, a to do 10 dní od oznámenia o akceptácii zo strany Spoločníkov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PÔSOB ÚČAST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jc w:val="both"/>
              <w:rPr>
                <w:rFonts w:ascii="Calibri Light" w:hAnsi="Calibri Light" w:cs="Calibri Light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ubjekty, ktoré budú mať záujem zúčastniť sa výberového konania, musia doručiť Neodvolateľnú ponuku v talianskom a/alebo anglickom jazyku, osobne alebo doporučenou poštou s doručenkou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jneskôr do 13. januára 2016 do 12:00 hod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, a to na nasledujúcu adresu: 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Judr. Martin Saloka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vonárska 8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ošice 040 01 (Slovenská Republika)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Calibri Light" w:hAnsi="Calibri Light" w:cs="Calibri Light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 uzavretej obálke označenej nápisom</w:t>
            </w: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>: “</w:t>
            </w:r>
            <w:r>
              <w:rPr>
                <w:rFonts w:cs="Calibri Light" w:ascii="Calibri Light" w:hAnsi="Calibri Light"/>
                <w:i/>
                <w:color w:val="000000"/>
                <w:spacing w:val="-3"/>
                <w:sz w:val="16"/>
                <w:szCs w:val="16"/>
              </w:rPr>
              <w:t>Neodvolateľná ponuka účasť v spoločnosti Svätoplukova s.r.o</w:t>
            </w: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>.”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odvolateľná ponuka musí byť podpísaná štatutárnym zástupcom a musí obsahovať nasledovné údaje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60" w:after="0"/>
              <w:ind w:left="851" w:hanging="425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riezvisko, meno, dátum a miesto narodenia, daňový kód, rodinný stav a majetkový režim, bydlisko a telefonický kontakt Uchádzača predkladajúceho ponuku, na meno ktorého bude v prípade výhry prepísaný podiel. Ak Uchádzač predkladajúci ponuku koná ako štatutárny zástupca iného subjektu, k ponuke musí priložiť Výpis z Obchodného registra a/alebo dokumenty, ktoré preukazujú právomoci udelené osobe, ktorá podpisuje. V prípade účasti prostredníctvom zástupcu, teda splnomocnenca, je potrebné priložiť osobitnú plnú moc overenú notárom. 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60" w:after="0"/>
              <w:ind w:left="851" w:hanging="425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Ekonomickú ponuku, ktorá nesmie byť nižšia ako je cena uvedená v bode 2.2, inak bude vylúčená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60" w:after="0"/>
              <w:ind w:left="851" w:hanging="425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ehlásenie o prečítaní všetkých dokumentov potrebných pre ohodnotenie spoločnosti Svätoplukova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60" w:after="0"/>
              <w:ind w:left="851" w:hanging="425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 Ponuke musí byť priložená táto “Výzva” parafovaná na každej strane a podpísaná na konci uc</w:t>
            </w:r>
            <w:r>
              <w:rPr>
                <w:rFonts w:cs="Calibri Light" w:ascii="Calibri Light" w:hAnsi="Calibri Light"/>
                <w:sz w:val="16"/>
                <w:szCs w:val="16"/>
              </w:rPr>
              <w:t>hádzačom predkladajúcim ponuku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na znak úplnej a nepodmienenej akceptácie všetkých podmienok v nej uvedených.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60" w:after="0"/>
              <w:ind w:left="851" w:hanging="425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ópia platnej Zakladateľskej listiny a Stanov. V prípade, že účastníkom je fond, okrem vyššie uvedených údajov o riadiacej spoločnosti, je potrebné priložiť kópiu štatútu fondu alebo iného rovnocenného dokumentu.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60" w:after="0"/>
              <w:ind w:left="851" w:hanging="425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ópiu posledných troch schválených účtovných závierok alebo iného oficiálneho dokumentu, ktorý potvrdzuje majetkovú situáciu. V prípade, že účastníkom je fond, okrem vyššie uvedených údajov o riadiacej spoločnosti, je potrebné predložiť výkazy o hospodárení alebo iný rovnocenný dokument za posledné tri účtovné obdobi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 xml:space="preserve">Po prijatí Ponúk Spoločníci preveria ich zhodu a súlad so skutočnosťami uvedenými v bode 4.2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color w:val="000000"/>
                <w:spacing w:val="3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6"/>
                <w:szCs w:val="16"/>
              </w:rPr>
              <w:t xml:space="preserve">V prípade viacerých platných ponúk budú Uchádzači predkladajúci ponuku pozvaní zúčastniť sa súťaže na základe najvyššej ceny. Následným oznámením (“Pozývacím listom”) Spoločníci pozvú subjekty oprávnené zúčastniť sa ďalšej fázy s uvedením lehôt a spôsobu účasti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color w:val="000000"/>
                <w:spacing w:val="-3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6"/>
                <w:szCs w:val="16"/>
              </w:rPr>
              <w:t>Čiastočné ponuky, viacnásobné ponuky, ponuky vyjadrené neurčito a/alebo podliehajúce podmienke nie sú prípustn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3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VEREJNENIE A ĎALŠIE INFORMÁCI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60" w:after="0"/>
              <w:ind w:left="426" w:hanging="425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obná dokumentácia týkajúca sa spoločnosti Svätoplukova je k dispozícii na nasledovných internetových stránkach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tribunale.treviso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-  </w:t>
            </w:r>
            <w:hyperlink r:id="rId10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ivgtreviso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- </w:t>
            </w:r>
            <w:hyperlink r:id="rId11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asteannunci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  - </w:t>
            </w:r>
            <w:hyperlink r:id="rId12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asteavvisi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  - </w:t>
            </w:r>
            <w:hyperlink r:id="rId13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canaleaste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 - </w:t>
            </w:r>
            <w:hyperlink r:id="rId14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asteonline.it</w:t>
              </w:r>
            </w:hyperlink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    -      </w:t>
            </w:r>
            <w:hyperlink r:id="rId15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16"/>
                  <w:szCs w:val="16"/>
                  <w:u w:val="none"/>
                </w:rPr>
                <w:t>www.rivistaastegiudiziarie.it</w:t>
              </w:r>
            </w:hyperlink>
          </w:p>
          <w:p>
            <w:pPr>
              <w:pStyle w:val="Normal"/>
              <w:spacing w:lineRule="auto" w:line="240" w:before="60" w:after="0"/>
              <w:ind w:left="402" w:hanging="402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Style w:val="InternetLink"/>
                <w:rFonts w:cs="Calibri Light" w:ascii="Calibri Light" w:hAnsi="Calibri Light"/>
                <w:color w:val="000000"/>
                <w:sz w:val="16"/>
                <w:szCs w:val="16"/>
                <w:u w:val="none"/>
              </w:rPr>
              <w:t>5.2.  Pre bližšie informácie o spoločnosti, ktorá je predmetom tejto výzvy, záujemcovia môžu kontaktovať konateľa p. Alvise Gerotta na telefónnom čísle 00421918696161, e-mail alvisegerotto@gmail.com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r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Memorandum spoločnosti KPMG Slovensko spol s r.o. zo dňa 20.02.2015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Účtovné závierky spoločnosti Svätoplukova s.r.o. k 31.12.2012, k 31.12.2013, k 31.12.2014 a k 31.08.2015 v talianskom jazyk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Účtovná závierka spoločnosti Svätoplukova s.r.o. k 31.12.2012 v slovenskom jazyk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eviso, 23. december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992" w:right="1134" w:gutter="0" w:header="340" w:top="737" w:footer="5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pacing w:val="-4"/>
        <w:sz w:val="16"/>
        <w:szCs w:val="16"/>
      </w:rPr>
    </w:pPr>
    <w:r>
      <w:rPr>
        <w:rFonts w:cs="Calibri Light" w:ascii="Calibri Light" w:hAnsi="Calibri Light"/>
        <w:b/>
        <w:bCs/>
        <w:spacing w:val="-4"/>
        <w:sz w:val="16"/>
        <w:szCs w:val="16"/>
      </w:rPr>
      <mc:AlternateContent>
        <mc:Choice Requires="wps">
          <w:drawing>
            <wp:inline distT="0" distB="0" distL="0" distR="0">
              <wp:extent cx="6141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83.55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>/ 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ind w:right="360" w:hanging="0"/>
      <w:rPr>
        <w:rFonts w:ascii="System;Arial" w:hAnsi="System;Arial" w:cs="System;Arial"/>
        <w:sz w:val="16"/>
        <w:szCs w:val="16"/>
      </w:rPr>
    </w:pPr>
    <w:r>
      <w:rPr>
        <w:rFonts w:cs="System;Arial" w:ascii="System;Arial" w:hAnsi="System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 xml:space="preserve">Svätoplukova S.r.o. </w:t>
    </w:r>
  </w:p>
  <w:p>
    <w:pPr>
      <w:pStyle w:val="Normal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Svätoplukova 37 - Košice 040 02 </w:t>
    </w:r>
  </w:p>
  <w:p>
    <w:pPr>
      <w:pStyle w:val="Normal"/>
      <w:spacing w:lineRule="auto" w:line="240" w:before="0" w:after="0"/>
      <w:jc w:val="center"/>
      <w:rPr>
        <w:rFonts w:ascii="Calibri Light" w:hAnsi="Calibri Light" w:cs="Calibri Light"/>
        <w:sz w:val="16"/>
        <w:szCs w:val="16"/>
        <w:lang w:val="en-US"/>
      </w:rPr>
    </w:pPr>
    <w:r>
      <w:rPr>
        <w:rFonts w:cs="Calibri Light" w:ascii="Calibri Light" w:hAnsi="Calibri Light"/>
        <w:sz w:val="16"/>
        <w:szCs w:val="16"/>
        <w:lang w:val="en-US"/>
      </w:rPr>
      <w:t>Identification number (IČO): 43 912 869 - District Court Košice I</w:t>
    </w:r>
  </w:p>
  <w:p>
    <w:pPr>
      <w:pStyle w:val="Normal"/>
      <w:tabs>
        <w:tab w:val="clear" w:pos="708"/>
        <w:tab w:val="left" w:pos="4395" w:leader="none"/>
      </w:tabs>
      <w:spacing w:before="0" w:after="200"/>
      <w:ind w:right="-1" w:hanging="0"/>
      <w:jc w:val="center"/>
      <w:rPr>
        <w:rFonts w:ascii="Calibri Light" w:hAnsi="Calibri Light" w:cs="Calibri Light"/>
        <w:b/>
        <w:b/>
        <w:bCs/>
        <w:spacing w:val="-4"/>
        <w:sz w:val="16"/>
        <w:szCs w:val="16"/>
      </w:rPr>
    </w:pPr>
    <w:r>
      <w:rPr>
        <w:rFonts w:cs="Calibri Light" w:ascii="Calibri Light" w:hAnsi="Calibri Light"/>
        <w:b/>
        <w:bCs/>
        <w:spacing w:val="-4"/>
        <w:sz w:val="16"/>
        <w:szCs w:val="16"/>
      </w:rPr>
      <mc:AlternateContent>
        <mc:Choice Requires="wps">
          <w:drawing>
            <wp:inline distT="0" distB="0" distL="0" distR="0">
              <wp:extent cx="6141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83.55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eastAsia="Tunga" w:cs="Tung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eastAsia="Tunga" w:cs="Tunga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Verdana" w:hAnsi="Verdana" w:cs="Arial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sz w:val="16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 Light" w:hAnsi="Calibri Light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unga" w:hAnsi="Tunga" w:eastAsia="Tunga" w:cs="Tunga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Verdana" w:hAnsi="Verdana" w:eastAsia="MS Mincho;ＭＳ 明朝" w:cs="Times New Roman"/>
    </w:rPr>
  </w:style>
  <w:style w:type="character" w:styleId="WW8Num37z0">
    <w:name w:val="WW8Num37z0"/>
    <w:qFormat/>
    <w:rPr>
      <w:rFonts w:ascii="Calibri Light" w:hAnsi="Calibri Light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Tl">
    <w:name w:val="tl"/>
    <w:qFormat/>
    <w:rPr/>
  </w:style>
  <w:style w:type="character" w:styleId="CharChar1">
    <w:name w:val=" Char Char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">
    <w:name w:val="BA"/>
    <w:qFormat/>
    <w:pPr>
      <w:widowControl/>
      <w:bidi w:val="0"/>
      <w:spacing w:lineRule="exact" w:line="460"/>
      <w:ind w:right="2155" w:hanging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ellagriglia51">
    <w:name w:val="Tabella griglia 5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9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e.treviso.it/" TargetMode="External"/><Relationship Id="rId3" Type="http://schemas.openxmlformats.org/officeDocument/2006/relationships/hyperlink" Target="http://www.ivgtreviso.it/" TargetMode="External"/><Relationship Id="rId4" Type="http://schemas.openxmlformats.org/officeDocument/2006/relationships/hyperlink" Target="http://www.asteannunci.it/" TargetMode="External"/><Relationship Id="rId5" Type="http://schemas.openxmlformats.org/officeDocument/2006/relationships/hyperlink" Target="http://www.asteavvisi.it/" TargetMode="External"/><Relationship Id="rId6" Type="http://schemas.openxmlformats.org/officeDocument/2006/relationships/hyperlink" Target="http://www.canaleaste.it/" TargetMode="External"/><Relationship Id="rId7" Type="http://schemas.openxmlformats.org/officeDocument/2006/relationships/hyperlink" Target="http://www.asteonline.it/" TargetMode="External"/><Relationship Id="rId8" Type="http://schemas.openxmlformats.org/officeDocument/2006/relationships/hyperlink" Target="http://www.rivistaastegiudiziarie.it/" TargetMode="External"/><Relationship Id="rId9" Type="http://schemas.openxmlformats.org/officeDocument/2006/relationships/hyperlink" Target="http://www.tribunale.treviso.it/" TargetMode="External"/><Relationship Id="rId10" Type="http://schemas.openxmlformats.org/officeDocument/2006/relationships/hyperlink" Target="http://www.ivgtreviso.it/" TargetMode="External"/><Relationship Id="rId11" Type="http://schemas.openxmlformats.org/officeDocument/2006/relationships/hyperlink" Target="http://www.asteannunci.it/" TargetMode="External"/><Relationship Id="rId12" Type="http://schemas.openxmlformats.org/officeDocument/2006/relationships/hyperlink" Target="http://www.asteavvisi.it/" TargetMode="External"/><Relationship Id="rId13" Type="http://schemas.openxmlformats.org/officeDocument/2006/relationships/hyperlink" Target="http://www.canaleaste.it/" TargetMode="External"/><Relationship Id="rId14" Type="http://schemas.openxmlformats.org/officeDocument/2006/relationships/hyperlink" Target="http://www.asteonline.it/" TargetMode="External"/><Relationship Id="rId15" Type="http://schemas.openxmlformats.org/officeDocument/2006/relationships/hyperlink" Target="http://www.rivistaastegiudiziarie.it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7:00Z</dcterms:created>
  <dc:creator>piero</dc:creator>
  <dc:description/>
  <cp:keywords/>
  <dc:language>en-US</dc:language>
  <cp:lastModifiedBy>Majka</cp:lastModifiedBy>
  <cp:lastPrinted>2015-12-17T09:30:00Z</cp:lastPrinted>
  <dcterms:modified xsi:type="dcterms:W3CDTF">2015-12-31T09:59:00Z</dcterms:modified>
  <cp:revision>3</cp:revision>
  <dc:subject/>
  <dc:title>BANDO D’ASTA</dc:title>
</cp:coreProperties>
</file>